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nnex 6a</w:t>
      </w:r>
    </w:p>
    <w:p>
      <w:pPr>
        <w:pStyle w:val="Normal"/>
        <w:jc w:val="center"/>
        <w:rPr>
          <w:rFonts w:ascii="Arial" w:hAnsi="Arial" w:cs="Arial"/>
          <w:sz w:val="22"/>
          <w:szCs w:val="22"/>
        </w:rPr>
      </w:pPr>
      <w:r>
        <w:rPr>
          <w:rFonts w:cs="Arial" w:ascii="Arial" w:hAnsi="Arial"/>
          <w:b/>
          <w:sz w:val="22"/>
          <w:szCs w:val="22"/>
        </w:rPr>
        <w:t xml:space="preserve">Assessing the Impact of Planned Growth on Polic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utline Methodology for Calculating Developer Contributions Using A Formul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new formula has been developed by the ACPO Working Group and worked examples from Hertfordshire and West Mercia are included in </w:t>
      </w:r>
      <w:r>
        <w:rPr>
          <w:rFonts w:cs="Arial" w:ascii="Arial" w:hAnsi="Arial"/>
          <w:b/>
          <w:sz w:val="22"/>
          <w:szCs w:val="22"/>
        </w:rPr>
        <w:t>Annex 6d</w:t>
      </w:r>
      <w:r>
        <w:rPr>
          <w:rFonts w:cs="Arial" w:ascii="Arial" w:hAnsi="Arial"/>
          <w:sz w:val="22"/>
          <w:szCs w:val="22"/>
        </w:rPr>
        <w:t xml:space="preserve">. This is very different to the model produced initially by Essex Police and circulated by ACPO to all Forces for information in April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thodology for calculation of the developer contribution/standard charge for policing infrastructure as a result of new growth, is set out below. It is focussed at a local authority not Force level, and is based on the police staffing, projected housing and population data information for each local authority area. In the case of staff, they are directly or indirectly (for wider Area or BCU/Force staff) allocated to the local area, and all base information is set out in the Core Data sheet of the spreadshe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orce with an operational Command area covering more than one local authority area will either need to apportion activity and resources to each local authority area within the Command, or adapt the template to reflect the larger area and present, and be prepared to defend, the outputs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is information may in some cases take or be presumed to take time to collate, it should be data that is available within Forces, or can be obtained externally quite quickly. The detailed explanatory notes (</w:t>
      </w:r>
      <w:r>
        <w:rPr>
          <w:rFonts w:cs="Arial" w:ascii="Arial" w:hAnsi="Arial"/>
          <w:b/>
          <w:sz w:val="22"/>
          <w:szCs w:val="22"/>
        </w:rPr>
        <w:t>Annex 6c</w:t>
      </w:r>
      <w:r>
        <w:rPr>
          <w:rFonts w:cs="Arial" w:ascii="Arial" w:hAnsi="Arial"/>
          <w:sz w:val="22"/>
          <w:szCs w:val="22"/>
        </w:rPr>
        <w:t>) indicate typically where data should be sourced. Once collated for all areas around the Force, it is straightforward to complete the formula (</w:t>
      </w:r>
      <w:r>
        <w:rPr>
          <w:rFonts w:cs="Arial" w:ascii="Arial" w:hAnsi="Arial"/>
          <w:b/>
          <w:sz w:val="22"/>
          <w:szCs w:val="22"/>
        </w:rPr>
        <w:t>Annex 6b</w:t>
      </w:r>
      <w:r>
        <w:rPr>
          <w:rFonts w:cs="Arial" w:ascii="Arial" w:hAnsi="Arial"/>
          <w:sz w:val="22"/>
          <w:szCs w:val="22"/>
        </w:rPr>
        <w:t>) for each local authority area and adjust a standard template presentation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asic premise of the new methodology is that the Police service is predominantly a population-based service with new infrastructure requirements generated, mainly although not exclusively, by expanding populations associated with new development.  The new methodology is therefore population not housing driven, and is focussed at a local authority not Force level. These are the fundamental differences from the Essex model, and the new approach is to be more robust and defendable as a result. This approach also ensures greater alignment with and prospect of acceptance by Local Planning Author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Forces represented on the ACPO Working Group have started to seek its adoption in planning policy with one adopted success so far and others received positively in some areas. Data and the need or otherwise to moderate ratios and assumptions would be expected to be reviewed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ing Group recognises that some Forces may be embedded with the Essex or another model and ACPO not proposing an immediate change in those circumstances. With an approved national approach those Forces would be encouraged to use it when it is practical to do so, for instance when a relevant planning document is periodically revie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ives an incident ratio per head of population, based on existing population, and projecting this into the future to determine the number of future incidents arising from an expanding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blishes an acceptable ratio of incidents to police officers and support staff, based on delivery of an efficient and effective police service.  This allows the need for additional staff numbers to be calculated, based on an expanding population. This stage provides a proportional link between population increase and the need for increased policing infra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ives the additional capital infrastructure/accommodation and staff set up cost requirement at local authority level from the additional staff quotient numbers required. Accommodation/infrastructure needs are based upon a standard floor space, either across the Force, from national police benchmarking or other national standard (yet to be determi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apital set up cost per officer and support staff includes such items as uniform and PPE, contribution towards vehicles, an IPLDP training allowance, furniture, personal ICT equipment and recruitment costs.  It is then possible to calculate a cost per additional staff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vides the projected infrastructure costs (calculated on projected new population as outlined above), by the planned number of new dwellings to give a standard charge per dwelling. This is apportioned to accommodation and staff set up costs. The overall figure reflects the anticipated reduction in household size over the next 20 years. The methodology does not therefore assume that current household sizes across a local authority area – typically 2.25 to 2.50 persons – continues but reflects a growth ratio closer to 1.0 to 1.25 new people per new dwelling, and acknowledging that housing growth in most areas significantly exceeds projected population growth in percentage terms. High growth areas are likely to still show projected growth household sizes close to the current rat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apportion the total cost per dwelling between residential and employment development, based on policing statistics for the proportion of business crimes to total cri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residential cost figure per dwelling is then divided by the average occupancy rate for dwellings in the District to give a proportionate cost per ‘new occupant’ which can then be applied to occupancy rates for various sizes (by bedroom number) of dwelling. The business cost figure is taken as a new employee cost figure; from which a cost per unit of employment floor space can be calculated using the densities in the national Arup 2001 report for English Partnerships and Regional Development Agencies or regional reports if availabl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0:00Z</dcterms:created>
  <dc:creator>C0358</dc:creator>
  <dc:description/>
  <cp:keywords/>
  <dc:language>en-US</dc:language>
  <cp:lastModifiedBy>C0358</cp:lastModifiedBy>
  <dcterms:modified xsi:type="dcterms:W3CDTF">2009-05-12T13:52:00Z</dcterms:modified>
  <cp:revision>3</cp:revision>
  <dc:subject/>
  <dc:title>Methodology for Calculating Contributions Using the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604081</vt:r8>
  </property>
  <property fmtid="{D5CDD505-2E9C-101B-9397-08002B2CF9AE}" pid="3" name="_AuthorEmail">
    <vt:lpwstr>peter.smith@thamesvalley.pnn.police.uk</vt:lpwstr>
  </property>
  <property fmtid="{D5CDD505-2E9C-101B-9397-08002B2CF9AE}" pid="4" name="_AuthorEmailDisplayName">
    <vt:lpwstr>Smith Peter (Property Services)</vt:lpwstr>
  </property>
  <property fmtid="{D5CDD505-2E9C-101B-9397-08002B2CF9AE}" pid="5" name="_EmailSubject">
    <vt:lpwstr>Planned housing and population growth toolkit - APA endorsement</vt:lpwstr>
  </property>
  <property fmtid="{D5CDD505-2E9C-101B-9397-08002B2CF9AE}" pid="6" name="_PreviousAdHocReviewCycleID">
    <vt:r8>-1750387921</vt:r8>
  </property>
</Properties>
</file>